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END.EXE (C) PSION PL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DOS utility for correcting errors with Supe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which will not load into the Series 3 Spreadsheet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end of file error. This is to do with the way that Supe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t's WK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D FILE.W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only be used with WK1 files produced by Superca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